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6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05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Д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ак указывается в представлении и прилагаемых к нему документах, в АП г. М. поступил адвокатский запрос адвоката М.Д.А., в котором он просил сообщить причину, по которой его подзащитный не был уведомлен о дате, времени и месте дисциплинарного производства, а также причину, по которой до настоящего времени не готово заключение квалификационной комиссии и не направлено его подзащитно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адвокатского запроса № 1195, направленного адвокатом в АП г. М.;</w:t>
      </w:r>
    </w:p>
    <w:p>
      <w:pPr>
        <w:pStyle w:val="Normal"/>
        <w:jc w:val="both"/>
        <w:rPr/>
      </w:pPr>
      <w:r>
        <w:rPr>
          <w:szCs w:val="24"/>
        </w:rPr>
        <w:t>- ордера адвоката на защиту М. от 09.01.2024 г.;</w:t>
      </w:r>
    </w:p>
    <w:p>
      <w:pPr>
        <w:pStyle w:val="Normal"/>
        <w:jc w:val="both"/>
        <w:rPr/>
      </w:pPr>
      <w:r>
        <w:rPr>
          <w:szCs w:val="24"/>
        </w:rPr>
        <w:t>- ответа Президента АП г. М. адвокату М.Д.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дисциплинарное производство подлежит прекращению ввиду отсутствия в действиях адвоката нарушений законодательства об адвокатской деятельности и КПЭА. Направляя адвокатский запрос в АП г. М., адвокат реализовал своё право на сбор необходимых документов для защиты М.Р.А.о., который дважды направлял жалобу в АП г.М., но никаких ответов не получил. Адвокату позвонили из отдела дисциплинарных производств АП г.М., сообщили, что рассмотрение дисциплинарного производства назначено на 19.03.2024 г. На следующий день адвокат позвонил в отдел дисциплинарных производств, чтобы узнать результаты рассмотрения жалобы. Он узнал, что жалоба была рассмотрена. Однако М.Р.А.о. никто не извещал и заключение квалификационной комиссии он не получа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Мирзаева Р.А.о в АП г. М. с сопроводительным письмом;</w:t>
      </w:r>
    </w:p>
    <w:p>
      <w:pPr>
        <w:pStyle w:val="Normal"/>
        <w:jc w:val="both"/>
        <w:rPr/>
      </w:pPr>
      <w:r>
        <w:rPr>
          <w:szCs w:val="24"/>
        </w:rPr>
        <w:t>- уведомления АП г. М. о возбуждении дисциплинарного производства;</w:t>
      </w:r>
    </w:p>
    <w:p>
      <w:pPr>
        <w:pStyle w:val="Normal"/>
        <w:jc w:val="both"/>
        <w:rPr/>
      </w:pPr>
      <w:r>
        <w:rPr>
          <w:szCs w:val="24"/>
        </w:rPr>
        <w:t xml:space="preserve">- распечатки телефонных звонков. 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Фактические обстоятельства рассматриваемого дисциплинарного производства адвокат не отрицает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яя адвоката достаточно эффективным инструментом по сбору информации, необходимой для оказания квалифицированной юридической помощи, законодатель не мог не учитывать ситуаций, когда такой инструмент будет использоваться произвольно и, тем более с расширительным толкованием предоставленного правомочия. В частности, п. 2.1 ст. 17 ФЗ «Об адвокатской деятельности и адвокатуре в РФ» предусматривает, что систематическое несоблюдение требований законодательства РФ к адвокатскому запросу является основанием для прекращения статуса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ий запрос не предполагает получения адвокатом мнения по какому-либо вопросу. В рамках дисциплинарного производства заключение квалификационной комиссии рассматривается Советом соответствующей региональной палаты адвокатов. Иной процедуры пересмотра заключения законодательство не предусматривает (ст. 24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Комиссии установлено, что подзащитный адвоката М.Р.А.о. дважды обращался в АП г. М. с жалобой на адвоката. Согласно п. 10 ст. 23, п. 4 ст. 26 КПЭА, по общему правилу разбирательство дисциплинарного производства осуществляется в закрытом заседании. Разглашение материалов дисциплинарного производства не допускаетс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М.Д.А. участником дисциплинарного производства по жалобе М.Р.А.о. не являлся и, соответственно, не обладал правом на получение каких-либо сведений. В такой ситуации требования адвокатского запроса № 1195 не могут рассматриваться как этически корректны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ам о наличии в действиях адвоката нарушения пп. 1 п. 1 ст. 7, ФЗ «Об адвокатской деятельности и адвокатуре в РФ», п. 2 ст. 5, п. 1 ст. 8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о наличии в действиях адвоката М.Д.А. нарушения пп. 1 п. 1 ст. 7 ФЗ «Об адвокатской деятельности и адвокатуре в РФ», п. 2 ст. 5, п. 1 ст. 8 КПЭА, выразившемся том, что адвокат не будучи участником дисциплинарного производства направил в Адвокатскую палату г. М. адвокатский запрос, в котором просил сообщить причину, по которой его доверитель М.Р.А.о. не был уведомлен о дате, времени и месте рассмотрения дисциплинарного производства, а также причину, по которой до настоящего времени не готово заключение квалификационной комиссии и не направлено его подзащитно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8:00Z</dcterms:created>
  <dc:creator>Александр Никифоров</dc:creator>
  <dc:description/>
  <cp:keywords/>
  <dc:language>en-US</dc:language>
  <cp:lastModifiedBy>Елизавета И. Буняшина</cp:lastModifiedBy>
  <cp:lastPrinted>2024-07-08T10:27:00Z</cp:lastPrinted>
  <dcterms:modified xsi:type="dcterms:W3CDTF">2024-07-26T11:48:00Z</dcterms:modified>
  <cp:revision>3</cp:revision>
  <dc:subject/>
  <dc:title>ЗАКЛЮЧЕНИЕ  КВАЛИФИКАЦИОННОЙ КОМИССИИ</dc:title>
</cp:coreProperties>
</file>